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8000"/>
          <w:sz w:val="48"/>
          <w:szCs w:val="48"/>
        </w:rPr>
      </w:pPr>
      <w:r>
        <w:rPr>
          <w:rFonts w:ascii="黑体;SimHei" w:hAnsi="黑体;SimHei" w:cs="Verdana" w:eastAsia="黑体;SimHei"/>
          <w:b/>
          <w:color w:val="008000"/>
          <w:sz w:val="48"/>
          <w:szCs w:val="48"/>
        </w:rPr>
        <w:t>有机产品认证初次申请提交材料清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8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一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种植业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土地使用承包或租赁合同；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土壤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农户清单 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如存在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基地位置卫星定位图；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地块分布图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含面积、缓冲带、临近地块情况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技术人员资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产品检测报告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种子的票据和种子非转基因证明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药品的票据和药品说明书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有机肥的票据和有机肥认证证书（如使用农家肥可自己沤制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种植过程的农事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二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野生采集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 xml:space="preserve">需提交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8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野生采集许可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山地使用承包或租赁合同；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土壤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采集人名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基地位置卫星定位图；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采集区域图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含面积、缓冲带、临近地块情况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技术人员资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产品检测报告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前三年没有受到任何禁用物质污染的证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可持续生产的管理方案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采集过程的农事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三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食用菌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8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土地使用承包或租赁合同；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土壤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农户清单 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如存在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基地位置卫星定位图；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地块分布图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含面积、缓冲带、临近地块情况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技术人员资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产品检测报告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菌种的票据和种子非转基因证明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药品的票据和药品说明书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使用有机材料或天然材料的基质的证明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食用菌管理过程的农事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四、有机产品认证（畜禽养殖）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动物防疫合格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土地使用承包或租赁合同；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畜禽饮用水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基地位置卫星定位图；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场分布图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圈舍分布图（包括畜禽检疫隔离区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技术人员资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动物检疫合格证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场污染物的排放应符合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GB1859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（最好有排污许可证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兽药和疫苗的票据和药品说明书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有机饲料来源证明（自产须根据情况申请种植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认证，外购须提供有机饲料证据和采购证据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过程的农事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五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水产养殖业）认证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水产养殖许可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场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水域租赁合同；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用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基地位置卫星定位图；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场区域分布图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技术人员资质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检疫合格证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种苗的票据及种苗的非转基因证明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购买兽药和疫苗的票据和药品说明书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有机饲料来源证明（自产须根据情况申请种植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认证，外购须提供有机饲料证据和采购证据）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过程的农事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六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蜜蜂养殖业）认证需提交材料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认证申请书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环境检测报告（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年内有效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蜜蜂饮用水检测报告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蜂群区域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蜂箱位置图（包括检疫隔离区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基地承包租赁协议（有效期内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小农户清单 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如存在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组织机构代码证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、管理、技术人员资质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七、有机产品认证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食品加工业）认证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通过年检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食品生产许可证（有效期内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厂区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饮用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产品的检测报告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厂区位置图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车间布局平面图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原辅料有机证书及采购证据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如外购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自产有机原料需根据情况申请种植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认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有机生产、管理、技术人员资质证书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人员健康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生产工艺流程图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过程的生产记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>八、有机加工业（有机肥）认证需提交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营业执照（通过年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组织机构代码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肥料登记证书（覆盖申请认证的产品且在有效期内）；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厂区环境检测报告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灌溉用水质化验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\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大气证明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肥料的检测报告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厂区位置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车间布局平面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原辅料有机证书及采购证据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如外购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),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自产有机原料需根据情况申请种植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养殖认证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生产、管理、技术人员资质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 xml:space="preserve">有机肥生产工艺流程图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8000"/>
          <w:kern w:val="0"/>
          <w:sz w:val="28"/>
          <w:szCs w:val="28"/>
        </w:rPr>
        <w:t>加工过程的生产记录；</w:t>
      </w:r>
    </w:p>
    <w:p>
      <w:pPr>
        <w:pStyle w:val="Normal"/>
        <w:rPr>
          <w:rFonts w:ascii="宋体;SimSun" w:hAnsi="宋体;SimSun" w:cs="宋体;SimSun"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b/>
          <w:color w:val="FF6600"/>
          <w:kern w:val="0"/>
          <w:sz w:val="28"/>
          <w:szCs w:val="28"/>
        </w:rPr>
        <w:t xml:space="preserve">华商农业技术推广服务热线 </w:t>
      </w:r>
      <w:r>
        <w:rPr>
          <w:rFonts w:eastAsia="黑体;SimHei" w:cs="宋体;SimSun" w:ascii="黑体;SimHei" w:hAnsi="黑体;SimHei"/>
          <w:b/>
          <w:color w:val="FF6600"/>
          <w:kern w:val="0"/>
          <w:sz w:val="28"/>
          <w:szCs w:val="28"/>
        </w:rPr>
        <w:t>1555 2606 5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7:00Z</dcterms:created>
  <dc:creator>微软用户</dc:creator>
  <dc:description/>
  <cp:keywords/>
  <dc:language>en-US</dc:language>
  <cp:lastModifiedBy>微软用户</cp:lastModifiedBy>
  <dcterms:modified xsi:type="dcterms:W3CDTF">2011-09-23T07:20:00Z</dcterms:modified>
  <cp:revision>11</cp:revision>
  <dc:subject/>
  <dc:title>有机产品认证初次申请提交材料清单</dc:title>
</cp:coreProperties>
</file>